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31115</wp:posOffset>
            </wp:positionV>
            <wp:extent cx="603885" cy="7486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4"/>
        </w:numP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1"/>
          <w:numId w:val="2"/>
        </w:numPr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2"/>
        </w:numPr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2"/>
        </w:numPr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Муниципальное образование городской округ Югорск</w:t>
      </w:r>
    </w:p>
    <w:p>
      <w:pPr>
        <w:pStyle w:val="Heading2"/>
        <w:numPr>
          <w:ilvl w:val="0"/>
          <w:numId w:val="2"/>
        </w:numPr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Ханты-Мансийского автономного округа-Югры</w:t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sz w:val="25"/>
          <w:szCs w:val="25"/>
        </w:rPr>
      </w:pPr>
      <w:r>
        <w:rPr>
          <w:rFonts w:cs="PT Astra Serif" w:ascii="PT Astra Serif" w:hAnsi="PT Astra Serif"/>
          <w:b/>
          <w:sz w:val="25"/>
          <w:szCs w:val="25"/>
        </w:rPr>
        <w:t>Администрация города Югорска</w:t>
      </w:r>
    </w:p>
    <w:p>
      <w:pPr>
        <w:pStyle w:val="Heading2"/>
        <w:numPr>
          <w:ilvl w:val="0"/>
          <w:numId w:val="2"/>
        </w:numPr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Департамент жилищно-коммунального и строительного комплекса</w:t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л. Механизаторов, д. 22, г. Югорск, </w:t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Ханты - Мансийский автономный округ-Югра, Тюменская область, 628260,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PT Astra Serif" w:ascii="PT Astra Serif" w:hAnsi="PT Astra Serif"/>
        </w:rPr>
        <w:t xml:space="preserve">Тел. (34675) 7-11-58, тел./факс (34675) 7-30-81, </w:t>
      </w:r>
      <w:r>
        <w:rPr>
          <w:rFonts w:cs="PT Astra Serif" w:ascii="PT Astra Serif" w:hAnsi="PT Astra Serif"/>
          <w:lang w:val="en-US"/>
        </w:rPr>
        <w:t>E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lang w:val="en-US"/>
        </w:rPr>
        <w:t>mail</w:t>
      </w:r>
      <w:r>
        <w:rPr>
          <w:rFonts w:cs="PT Astra Serif" w:ascii="PT Astra Serif" w:hAnsi="PT Astra Serif"/>
        </w:rPr>
        <w:t xml:space="preserve">: </w:t>
      </w:r>
      <w:r>
        <w:rPr>
          <w:rFonts w:cs="PT Astra Serif" w:ascii="PT Astra Serif" w:hAnsi="PT Astra Serif"/>
          <w:lang w:val="en-US"/>
        </w:rPr>
        <w:t>DJKiSK</w:t>
      </w:r>
      <w:r>
        <w:rPr>
          <w:rFonts w:cs="PT Astra Serif" w:ascii="PT Astra Serif" w:hAnsi="PT Astra Serif"/>
        </w:rPr>
        <w:t>@</w:t>
      </w:r>
      <w:r>
        <w:rPr>
          <w:rFonts w:cs="PT Astra Serif" w:ascii="PT Astra Serif" w:hAnsi="PT Astra Serif"/>
          <w:lang w:val="en-US"/>
        </w:rPr>
        <w:t>ugorsk</w:t>
      </w:r>
      <w:r>
        <w:rPr>
          <w:rFonts w:cs="PT Astra Serif" w:ascii="PT Astra Serif" w:hAnsi="PT Astra Serif"/>
        </w:rPr>
        <w:t>.</w:t>
      </w:r>
      <w:r>
        <w:rPr>
          <w:rFonts w:cs="PT Astra Serif" w:ascii="PT Astra Serif" w:hAnsi="PT Astra Serif"/>
          <w:lang w:val="en-US"/>
        </w:rPr>
        <w:t>ru</w:t>
      </w:r>
      <w:r>
        <w:rPr>
          <w:rFonts w:cs="PT Astra Serif" w:ascii="PT Astra Serif" w:hAnsi="PT Astra Serif"/>
        </w:rPr>
        <w:t xml:space="preserve"> </w:t>
      </w:r>
    </w:p>
    <w:p>
      <w:pPr>
        <w:pStyle w:val="Heading2"/>
        <w:numPr>
          <w:ilvl w:val="1"/>
          <w:numId w:val="2"/>
        </w:numPr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Style14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ПРИКАЗ</w:t>
      </w:r>
      <w:r>
        <w:rPr>
          <w:rFonts w:cs="PT Astra Serif" w:ascii="PT Astra Serif" w:hAnsi="PT Astra Serif"/>
          <w:b/>
          <w:color w:val="000000"/>
          <w:sz w:val="24"/>
          <w:szCs w:val="24"/>
          <w:lang w:val="en-US"/>
        </w:rPr>
        <w:t xml:space="preserve"> № 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>250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г. Югорск</w:t>
        <w:tab/>
        <w:tab/>
        <w:tab/>
        <w:tab/>
        <w:tab/>
        <w:tab/>
        <w:tab/>
        <w:t xml:space="preserve">                         «26» декабря 2023 г.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uppressAutoHyphens w:val="true"/>
        <w:ind w:right="4959" w:hanging="0"/>
        <w:jc w:val="both"/>
        <w:rPr/>
      </w:pPr>
      <w:r>
        <w:rPr>
          <w:rFonts w:cs="PT Astra Serif" w:ascii="PT Astra Serif" w:hAnsi="PT Astra Serif"/>
        </w:rPr>
        <w:t xml:space="preserve">«О внесении изменений в приказ ДЖКиСК №187 от 27.12.2022 «Об утверждении реестра муниципальных маршрутов регулярных перевозок пассажиров и багажа автомобильным транспортом на территории города Югорска» 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</w:rPr>
        <w:t>На основании представления Контрольно-счетной палаты города Югорска по итогам контрольного мероприятия «Проверка использования бюджетных средств, выделенных на организацию и осуществление пассажирских перевозок в рамках муниципальной программы города Югорска «Автомобильные дороги, транспорт и городская среда» за 2022 год и первое полугодие 2023 года от 01.12.2023 №83, 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/>
      </w:pPr>
      <w:r>
        <w:rPr>
          <w:rFonts w:cs="PT Astra Serif" w:ascii="PT Astra Serif" w:hAnsi="PT Astra Serif"/>
        </w:rPr>
        <w:t>Внести в приказ департамента жилищно-коммунального и строительного комплекса администрации города Югорска № 198 от 18.09.2023 «О внесении изменений  в приказ департамента жилищно-коммунального и строительного комплекса администрации города Югорска №187 от 27.12.2022 «Об утверждении реестра муниципальных маршрутов регулярных перевозок пассажиров и багажа автомобильным транспортом на территории города Югорска» изменения, изложив приложение в новой редакции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иказ распространяется на правоотношения, возникшие  с 19.09.2023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Style14"/>
        <w:ind w:left="1068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</w:rPr>
        <w:t>Заместитель главы города-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директор департамента                                                                               Р.А. Ефимов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480"/>
        <w:ind w:right="27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560" w:right="851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86"/>
        <w:gridCol w:w="725"/>
        <w:gridCol w:w="941"/>
        <w:gridCol w:w="853"/>
        <w:gridCol w:w="349"/>
        <w:gridCol w:w="380"/>
        <w:gridCol w:w="360"/>
        <w:gridCol w:w="631"/>
        <w:gridCol w:w="309"/>
        <w:gridCol w:w="317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713"/>
        <w:gridCol w:w="798"/>
        <w:gridCol w:w="558"/>
        <w:gridCol w:w="520"/>
        <w:gridCol w:w="855"/>
        <w:gridCol w:w="773"/>
        <w:gridCol w:w="735"/>
        <w:gridCol w:w="850"/>
        <w:gridCol w:w="828"/>
      </w:tblGrid>
      <w:tr>
        <w:trPr>
          <w:trHeight w:val="300" w:hRule="atLeast"/>
        </w:trPr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 xml:space="preserve">Приложение к приказу департамента </w:t>
            </w:r>
          </w:p>
        </w:tc>
      </w:tr>
      <w:tr>
        <w:trPr>
          <w:trHeight w:val="300" w:hRule="atLeast"/>
        </w:trPr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жилищно-коммунального и строительного комплекса администрации города Югорска</w:t>
            </w:r>
          </w:p>
        </w:tc>
      </w:tr>
      <w:tr>
        <w:trPr>
          <w:trHeight w:val="300" w:hRule="atLeast"/>
        </w:trPr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от 26.12.2023 № 250</w:t>
            </w:r>
          </w:p>
        </w:tc>
      </w:tr>
      <w:tr>
        <w:trPr>
          <w:trHeight w:val="300" w:hRule="atLeast"/>
        </w:trPr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14993" w:type="dxa"/>
            <w:gridSpan w:val="31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</w:rPr>
              <w:t xml:space="preserve">Реестр муниципальных маршрутов регулярных перевозок 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15821" w:type="dxa"/>
            <w:gridSpan w:val="3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</w:rPr>
              <w:t>пассажиров и багажа автомобильным транспортом на территории города Югорска</w:t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</w:tr>
      <w:tr>
        <w:trPr>
          <w:trHeight w:val="1215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Регистрационный номер маршрута регулярных перевозок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Порядковый номер маршрута  регулярных перевозок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 xml:space="preserve">Наименование маршрута регулярных перевозок 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Наименования промежуточных остановочных пунктов по маршруту регулярных перевозо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 xml:space="preserve"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 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Протяженность маршрута регулярных перевозок, км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Порядок посадки и высадки пассажиров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Вид регулярных перевозок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Дата вступления в силу решения об изменении вида регулярных перевозок</w:t>
            </w:r>
          </w:p>
        </w:tc>
        <w:tc>
          <w:tcPr>
            <w:tcW w:w="4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 xml:space="preserve">Характеристика транспортных средств, предусмотренные муниципальным контрактов и/или заявкой на участие в открытом конкурсе, поданной участником открытого конкурса, которому выдано свидетельство об осуществлении перевозок 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Максимальное количество ТС (включая резервные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Планируемое расписани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Дата начала осуществления регулярных перевозок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Дата вступления в силу решения об изменении расписания регулярных перевозок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Данные о юридических лицах, индивидуальных предпринимателях, осуществляющих перевозки по маршруту регулярных перевозо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Период действия маршрута регулярных перевозок (согласно заключенного МК, выданного свидетельств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 xml:space="preserve">Наименование, дата, номер, серии (при наличии) и срок действия документы, подтверждающего право осуществления регулярных перевозок по маршруту регулярных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 xml:space="preserve">Приостановление действия свидетельства об осуществлении перевозок по маршруту регулярных перевозок </w:t>
            </w:r>
          </w:p>
        </w:tc>
      </w:tr>
      <w:tr>
        <w:trPr>
          <w:trHeight w:val="2640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Вид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Класс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Экологические характеристики транспортных средств (класс ТС)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Максимальный срок эксплуатации, лет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Наличие оборудования для перевозок лиц с ограниченными возможностями передвижения в исполнении «Доступная среда»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 xml:space="preserve">Использование природного газа (компримированный природный газ) в качестве моторного топлива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 xml:space="preserve">Наличие в салоне тахографа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 xml:space="preserve">Наличие в салоне программно-технических комплексов видеонаблюдения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 xml:space="preserve">Наличие в салоне системы автоматизированного контроля оплаты проезда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 xml:space="preserve">Система безналичной оплаты проезда пассажиров и багажа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 xml:space="preserve">Оснащенность аппаратурой спутниковой навигации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 xml:space="preserve">Наличие в салоне двойного стеклопакета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 xml:space="preserve">Наличие в салоне кондиционера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 xml:space="preserve">Наличие в салоне дополнительного отопителя салона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 xml:space="preserve">Наличие в салоне оборудования для звуковой и визуальной трансляции 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Дни отправления транспортных средств в прямом и обратном направлении по маршруту регулярных перевозо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 xml:space="preserve">Планируемое расписание или интервалы отправления транспортных средств из начального и конечного остановочных пунктов по маршруту регулярных перевозок 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наименование юридического лица, фамилия, имя, отчество индивидуального предпринимателя, ИН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 xml:space="preserve">место нахождения 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2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2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2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2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2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34</w:t>
            </w:r>
          </w:p>
        </w:tc>
      </w:tr>
      <w:tr>
        <w:trPr>
          <w:trHeight w:val="379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«Авалон – Школа №2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Авалон-5 мкр-18 мкр- Вишневая- 7 «Б» мкр - Вавилова- Финский комплекс-Сбербанк-Смена-Лидия- Студенческая- МФЦ- Ж/д вокзал-Общежитие -Почта-Больница-Светлана-Школа №2-Торговый центр - Таежная-ЮГА-Ромашка  - ЮИИЦ – Ж/д вокзал – Рынок – Горгаз – Лидия – Смена - Сбербанк – Финский комплекс – 7 мкр – Вавилова – 18 мкр- Южная- Авал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Чкалова, ул. Декабристов, ул. Садовая, ул. Студенческая, ул. Железнодорожная, ул. Лесозаготовителей, ул. 40 лет Победы, ул. Спортивная, ул. Энтузиастов, ул. Мира, ул. Таежная, ул. Гастелл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0,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7.09.202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К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ежедневн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прямое направление: 6.35, 7.10, 7.45, 8.20, 8.55, 9.30, 10.40, 11.05, 12.15, 12.50, 13.25, 14.00, 14.35, 15.10, 16.10, 16.45, 17.20, 17.55, 18.30, 19.05, 19.40, обратное направление:7.07, 7.42, 8.17, 8.52, 9.27, 10.02, 11.12, 11.37, 12.47, 13.22, 13.57, 14.32, 15.07, 15.42, 16.42, 17.17, 17.52, 18.27, 19.02, 19.37, 20.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1.09.20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########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ОО «Русское», ИНН 86020768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628408, ХМАО-Югра, г. Сургут, ул. Домостроителей, д.21/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1.09.2023-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арты маршрута серия ПП № 000179, № 000180, № 000181, № 000182 срок действия с 11.09.2023 по 31.12.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</w:tr>
      <w:tr>
        <w:trPr>
          <w:trHeight w:val="423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«Школа №6 –Школа №2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Школа №6- Финский комплекс-Сбербанк- Смена- Лидия-ФСК-5 мкр - Декабристов- Авалон – 5 мкр – Декабристов- Студенческая-Лайнер-Школа №1-почта-Больница- Светлана-Школа №2-Торговый центр - Таежная-ЮГА - Ромашка-ЮИИЦ- Общежитие - Ж/д вокзал-Рынок - Горгаз- Лидия-Смена-Сбербанк-Финский комплек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Ермака, ул. Вавилова, ул. Садовая, ул. Декабристов, ул. Чкалова, ул. Студенческая, ул. Железнодорожная, ул. Октябрьская, ул. Ленина, ул. 40 лет Победы, ул. Спортивная, ул. Энтузиастов, ул. Мира,  ул. Таежная, ул. Гастелло, ул. Лесозаготовителей, ул. Железнодорожная, ул. Студенческая, ул. Садовая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4,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НР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528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«Школа №2 –Зеленая зон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арус – Светлана Школа №2 – Торговый центр –Таежная – ЮГА – Ромашка – ЮИИЦ - Общежитие– ж/д вокзал – Рынок –- КСЗН – 30 лет ТТГ  –ФСК– 5 мкр –Березка 1 км– УЖ и Еж-Морошка – Котлован –Озерный Березка – 7 км Тихая – Зеленый луг-Зеленый бор-Нива-Тополя-Зеленый бор-Зеленый луг-Тихая-Березка 7 км-Котлован – Озерный - Морошка-Уж и Еж- Березка 1 км-5 мкр-30 лет ТТГ-КСЗН-МФЦ-ж/д вокзал-Общежитие-ЮИИЦ-Ромашка-ЮГА-Таежная-Торговый центр-Школа №2-Пару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ул. Энтузиастов, ул. Мира, ул. Таежная, ул. Гастелло, ул. Попова,  ул. Лесозаготовителей, ул. Железнодорожная, ул. Толстого, ул. Газовиков, ул. Бородинская, ул. Декабристов, ул. Южная, ул. Арантурская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7.09.202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К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ежедневн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прямое направление: 8.00, 9.25, 11.10, 12.30, 13.50, 15.50, 17.10, 18.30, 19.50, обратное направление: 7.10, 8.45, 10.05, 11.50, 13.10, 14.30, 16.30, 17.50, 19.10, 20.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########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ОО «Русское», ИНН 86020768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628408, ХМАО-Югра, г. Сургут, ул. Домостроителей, д.21/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1.09.2023-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арты маршрута серия ПП №000183, ПП №000184, срок действия с 11.09.2023 по 31.12.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</w:tr>
      <w:tr>
        <w:trPr>
          <w:trHeight w:val="285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«А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«Финский комплекс-16 мкр-Экспоцентр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Экспоцентр (Светофор) – Столичный Плаза – ПМК – Покровская – Ремизова – Защитников Отечества – пер. Северный – Механизаторов – Хобби – Больница – Светлана – Школа № 2 – Торговый центр – Таежная – ЮГА – Ромашка-ЮИИЦ – Общежитие (Столичный Сити) – Железнодорожный вокзал – Рынок – КСЗН (ГИБДД) – 30 лет ТТГ – Пожарского – Дзержинского – Остравская – 5 мкр. Декабристов – Менделеева 1 (Парк) – Менделеева 2 (Прометей) – Финский комплекс – Сбербанк – Смена – Лидия – ФСК – 5 мкр. Декабристов – Остравская – Дзержинского – Пожарского – 30 лет ТТГ – КСЗН (Толстого) – МФЦ – Железнодорожный вокзал – Общежитие (Столичный Сити) – ЮИИЦ – Ромашка – ЮГА – Таежная – Торговый центр (Торос) – Школа № 2 – Светлана (Бизнес-Центр) – Больница – Храм – Октябрьский – ПМК – Столичный Плаза – Экспоцентр (Светофор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Агиришская, ул. Калинина, ул. Механизаторов, ул. Попова, ул. Спортивная, ул. Энтузиастов, ул. Мира, ул. Таежная, ул. Гастелло, ул. Лесозаготовителей, ул. Железнодорожная, ул. Толстого, ул. Газовиков, ул. Бородинская, ул. Никольская, ул. Декабристов,  ул. Студенческая, ул. Менделеева, ул. Садовая, ул. Остравская, ул. Дзержинского, ул. Пожарского, ул. Плеханова, ул. Октябрьская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8,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К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Ежедневно, кроме воскресных и праздничных дн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прямое направление: 6.20, 7.50, 9.20, 12.00, 13.30, 15.00, 17.15, 18.45, 20.15, обратное направление: 7.00, 8.30, 10.00, 12.40, 14.10, 15.40, 17.55, 19.25, 20.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########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ОО «Русское», ИНН 86020768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628408, ХМАО-Югра, г. Сургут, ул. Домостроителей, д.21/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3-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арты маршрута серия ПП № 000169, № 000170 срок действия с 01.01.2023 по 31.12.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«Югорск (МФЦ) – Югорск 2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МФЦ-ж/д вокзал – Столичный Сити (Общежитие)- ЮИИЦ - Ромашка-кладбище-Югорск-2- кладбище- Ромашка-ЮИИЦ – Общежитие (Лесозаготовителей,9) - ж/д вокзал- рын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Железнодорожная, ул. Лесозаготовителей, ул. Попова, мкр. Югорск-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К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ежедневн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прямое направление: 6.30, 7.30, 8.30, 9.30, 12.30, 13.30, 14.30, 15.30, 17.30, 18.30, 19.30, обратное направление: 7.00, 8.00, 9.00, 10.00, 13.00, 14.00, 15.00, 16.00, 18.00, 19.00, 20.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########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ОО «Русское», ИНН 86020768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628408, ХМАО-Югра, г. Сургут, ул. Домостроителей, д.21/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3-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арты маршрута серия ПП № 000173, № 000174, срок действия с 01.01.2023 по 31.12.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 «Б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«Югорск (МФЦ) – Югорск 2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МФЦ-ж/д вокзал-Столичный Сити (Общежитие) – ЮИИЦ - Ромашка-кладбище-Югорск-2- кладбище – Ромашка - Аврора (Хра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ул. Железнодорожная, ул. Лесозаготовителей, ул. Попова, мкр. Югорск-2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К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Ежедневно, кроме воскресных и праздничных дн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прямое направление: 7.00, 8.00, 10.00, 11.00, 12.00, 16.00, 17.00, 18.00, 20.00, 21.00, обратное направление: 7.30, 8.30, 10.30, 11.30, 12.30, 16.30, 17.30, 18.30, 20.30, 21.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########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ОО «Русское», ИНН 86020768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628408, ХМАО-Югра, г. Сургут, ул. Домостроителей, д.21/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3-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арты маршрута серия ПП №0001171, №000172, срок действия с 01.01.2023 по 31.12.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</w:tr>
      <w:tr>
        <w:trPr>
          <w:trHeight w:val="546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«Зеленая зона – Лайнер - Школа №2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арус – Светлана - Школа №2 – Торговый центр – Таежная – ЮГА – Ромашка – ЮИИЦ – Общежитие – ж/д вокзал – Рынок – КСЗН (ГИБДД) – ул. 30 лет ТТГ  – ул. Бородинская – 5 мкр – Березка 1 км – УЖ и Еж-Морошка – Котлован (Озерный) - Березка – 7 км - Тихая – Зеленый луг - Зеленый бор-Нива (Тополя) - Зеленый бор - Зеленый луг – Тихая - Березка 7 км - Котлован (Озерный) – Морошка - Уж и Еж - Березка 1 км -5 мкр – ул. 30 лет ТТГ-КСЗН (Толстого) – Лайнер – Почта – Больница – Светлана – Школа №2 – Пару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4"/>
                <w:szCs w:val="14"/>
              </w:rPr>
              <w:t xml:space="preserve"> 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ул. Октябрьская- ул. Ленина-Спортивная - ул. Энтузиастов, ул. Мира, ул. Таежная, ул. Гастелло, ул. Попова,  ул. Лесозаготовителей, ул. Железнодорожная, ул. Толстого, ул. Газовиков, ул. Бородинская, ул. Декабристов, ул. Южная, ул. Арантурская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К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Ежедневно, кроме воскресных и праздничных дней (ежедневно с 01.05. – 30.09.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прямое направление: 7.00, 8.20, 10.45, 12.45, 14.15, 15.45, 18.15, 19.45, 21.15, обратное направление: 6.20, 7.35, 10.00, 12.00, 13.30, 14.50, 17.30, 19.00, 20.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########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ОО «Русское», ИНН 86020768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628408, ХМАО-Югра, г. Сургут, ул. Домостроителей, д.21/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3-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арты маршрута серия ПП №000177, №000178,  срок действия с 01.01.2023 по 31.12.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</w:tr>
      <w:tr>
        <w:trPr>
          <w:trHeight w:val="427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7»А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«Зеленая зона – Финский комплекс»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Финский комплекс – Сбербанк – Смена – Лидия - Студенческая -КСЗН (ГИБДД) – ул. 30 лет ТТГ  – - ФСК – 5 мкр – Березка 1 км – УЖ и Еж-Морошка – Котлован (Озерный) - Березка – 7 км - Тихая – Зеленый луг - Зеленый бор-Нива (Тополя) - Зеленый луг – Тихая - Березка 7 км - Котлован (Озерный) – Морошка - Уж и Еж - Березка 1 км -5 мкр – ул. 30 лет ТТГ-КСЗН (Толстого) – Горгаз – Лидия – Смена – - Сбербанк - Финский комплек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Садовая – ул. Студенческая - ул. Толстого- ул. Газовиков – ул. Декабристов – ул. Арантурская- ул. Декабристов - ул. Газовиков - ул. Толстого - ул. Студенческая – ул. Садовая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К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ежедневн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прямое направление: 6.40, 8.00, 9.20, 11.40, 13.00, 14.20, 16.40, 18.00, 19.20, обратное направление: 7.10, 8.40, 10.00, 12.20, 13.40, 15.00, 17.20, 18.40, 20.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########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ОО «Русское», ИНН 86020768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628408, ХМАО-Югра, г. Сургут, ул. Домостроителей, д.21/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3-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арты маршрута серия ПП №000175, №000176 срок действия с 01.01.2023 по 31.12.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4865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*Протяженность маршрутов скорректирована в соответствии с паспортами маршрутов в 2023 году.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sz w:val="14"/>
                <w:szCs w:val="14"/>
              </w:rPr>
              <w:t>Примечание: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sz w:val="14"/>
                <w:szCs w:val="1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15821" w:type="dxa"/>
            <w:gridSpan w:val="32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1)        </w:t>
            </w:r>
            <w:r>
              <w:rPr>
                <w:rFonts w:cs="PT Astra Serif" w:ascii="PT Astra Serif" w:hAnsi="PT Astra Serif"/>
                <w:bCs/>
                <w:sz w:val="14"/>
                <w:szCs w:val="14"/>
              </w:rPr>
              <w:t>УОП</w:t>
            </w:r>
            <w:r>
              <w:rPr>
                <w:rFonts w:cs="PT Astra Serif" w:ascii="PT Astra Serif" w:hAnsi="PT Astra Serif"/>
                <w:sz w:val="14"/>
                <w:szCs w:val="14"/>
              </w:rPr>
              <w:t xml:space="preserve"> - только в установленных остановочных пунктах или в любом не запрещенном правилами дорожного движения месте по маршруту регулярных перевозок;</w:t>
            </w:r>
          </w:p>
        </w:tc>
      </w:tr>
      <w:tr>
        <w:trPr>
          <w:trHeight w:val="210" w:hRule="atLeast"/>
        </w:trPr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15821" w:type="dxa"/>
            <w:gridSpan w:val="32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2)        </w:t>
            </w:r>
            <w:r>
              <w:rPr>
                <w:rFonts w:cs="PT Astra Serif" w:ascii="PT Astra Serif" w:hAnsi="PT Astra Serif"/>
                <w:bCs/>
                <w:sz w:val="14"/>
                <w:szCs w:val="14"/>
              </w:rPr>
              <w:t>НРТ</w:t>
            </w:r>
            <w:r>
              <w:rPr>
                <w:rFonts w:cs="PT Astra Serif" w:ascii="PT Astra Serif" w:hAnsi="PT Astra Serif"/>
                <w:sz w:val="14"/>
                <w:szCs w:val="14"/>
              </w:rPr>
              <w:t xml:space="preserve"> - по нерегулируемым тарифам, </w:t>
            </w:r>
            <w:r>
              <w:rPr>
                <w:rFonts w:cs="PT Astra Serif" w:ascii="PT Astra Serif" w:hAnsi="PT Astra Serif"/>
                <w:bCs/>
                <w:sz w:val="14"/>
                <w:szCs w:val="14"/>
              </w:rPr>
              <w:t>РТ</w:t>
            </w:r>
            <w:r>
              <w:rPr>
                <w:rFonts w:cs="PT Astra Serif" w:ascii="PT Astra Serif" w:hAnsi="PT Astra Serif"/>
                <w:sz w:val="14"/>
                <w:szCs w:val="14"/>
              </w:rPr>
              <w:t xml:space="preserve"> – по регулируемым тарифам;</w:t>
            </w:r>
          </w:p>
        </w:tc>
      </w:tr>
      <w:tr>
        <w:trPr>
          <w:trHeight w:val="210" w:hRule="atLeast"/>
        </w:trPr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15821" w:type="dxa"/>
            <w:gridSpan w:val="32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3)        </w:t>
            </w:r>
            <w:r>
              <w:rPr>
                <w:rFonts w:cs="PT Astra Serif" w:ascii="PT Astra Serif" w:hAnsi="PT Astra Serif"/>
                <w:bCs/>
                <w:sz w:val="14"/>
                <w:szCs w:val="14"/>
              </w:rPr>
              <w:t>А</w:t>
            </w:r>
            <w:r>
              <w:rPr>
                <w:rFonts w:cs="PT Astra Serif" w:ascii="PT Astra Serif" w:hAnsi="PT Astra Serif"/>
                <w:sz w:val="14"/>
                <w:szCs w:val="14"/>
              </w:rPr>
              <w:t xml:space="preserve"> – автобус;</w:t>
            </w:r>
          </w:p>
        </w:tc>
      </w:tr>
      <w:tr>
        <w:trPr>
          <w:trHeight w:val="210" w:hRule="atLeast"/>
        </w:trPr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15821" w:type="dxa"/>
            <w:gridSpan w:val="32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4)        </w:t>
            </w:r>
            <w:r>
              <w:rPr>
                <w:rFonts w:cs="PT Astra Serif" w:ascii="PT Astra Serif" w:hAnsi="PT Astra Serif"/>
                <w:bCs/>
                <w:sz w:val="14"/>
                <w:szCs w:val="14"/>
              </w:rPr>
              <w:t xml:space="preserve">М 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– малый класс, СК – средний клас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53" w:gutter="0" w:header="0" w:top="1560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rFonts w:eastAsia="Arial Unicode MS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14"/>
      <w:szCs w:val="1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T Astra Serif" w:hAnsi="PT Astra Serif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ardmaininfocontent2">
    <w:name w:val="cardmaininfo__content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Нумерованный список2"/>
    <w:basedOn w:val="Normal"/>
    <w:qFormat/>
    <w:pPr>
      <w:suppressAutoHyphens w:val="true"/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54:00Z</dcterms:created>
  <dc:creator>Рычков Г.Г</dc:creator>
  <dc:description/>
  <cp:keywords/>
  <dc:language>en-US</dc:language>
  <cp:lastModifiedBy>Абдрахманова Виолетта Наилевна</cp:lastModifiedBy>
  <cp:lastPrinted>2024-01-11T09:30:00Z</cp:lastPrinted>
  <dcterms:modified xsi:type="dcterms:W3CDTF">2024-05-15T11:29:00Z</dcterms:modified>
  <cp:revision>171</cp:revision>
  <dc:subject/>
  <dc:title>АДМИНИСТРАЦИЯ НАГОРСКОГО РАЙОНА</dc:title>
</cp:coreProperties>
</file>